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Centrum voľného času sv. Jakuba</w:t>
      </w:r>
    </w:p>
    <w:p>
      <w:pPr>
        <w:pStyle w:val="Normal"/>
        <w:spacing w:lineRule="auto" w:line="276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esenského 2928, 024 04 Kysucké Nové Mesto</w:t>
      </w:r>
    </w:p>
    <w:p>
      <w:pPr>
        <w:pStyle w:val="Normal"/>
        <w:spacing w:lineRule="auto" w:line="276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110"/>
          <w:szCs w:val="110"/>
          <w:lang w:val="sk-SK"/>
        </w:rPr>
      </w:pPr>
      <w:r>
        <w:rPr>
          <w:b/>
          <w:sz w:val="110"/>
          <w:szCs w:val="110"/>
          <w:lang w:val="sk-SK"/>
        </w:rPr>
        <w:t>Školský poriadok</w:t>
      </w:r>
    </w:p>
    <w:p>
      <w:pPr>
        <w:pStyle w:val="Normal"/>
        <w:spacing w:lineRule="auto" w:line="276"/>
        <w:rPr>
          <w:b/>
          <w:b/>
          <w:sz w:val="110"/>
          <w:szCs w:val="110"/>
          <w:lang w:val="sk-SK"/>
        </w:rPr>
      </w:pPr>
      <w:r>
        <w:rPr>
          <w:b/>
          <w:sz w:val="110"/>
          <w:szCs w:val="110"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77745" cy="29737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Školský poriadok vychádza zo Zákona č. 245/2008 Z.z. o výchove a vzdelávaní, z Deklarácie práv dieťaťa a Listiny základných práv a slobôd vo vzťahu k žiakom, vychovávateľom a ostatným zamestnancom Centra voľného času  sv. Jakuba (ďalej Centrum). Centrum vytvára podmienky na neformálne vzdelávanie, organizuje a zabezpečuje výchovno – vzdelávaciu činnosť prostredníctvom rozvoja detí a mládeže. Organizuje a zabezpečuje rekreačnú a športovú činnosť pre deti a mládež v priebehu celého kalendárneho roka. Vo všetkých oblastiach činnosti Centrum na základe kresťanských hodnôt vedie deti a mládež k zodpovednosti, vzťahu k práci, rozvíjaniu mravných hodnôt, spolupatričnosti a rešpektovaniu spoločenského správania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ab/>
        <w:t>Žiak sa dobrovoľným prihlásením za člena záujmového útvaru Centra voľného času sv. Jakuba v Kysuckom Novom Meste (odovzdaním správne vyplnenej prihlášky – žiadosti o prijatie a uhradením členského poplatku) zaväzuje riadne dochádzať na záujmovú činnosť. Je povinný riadiť sa pokynmi pedagogického zamestnanca – vychovávateľa, externého zamestnanca a školským poriadkom. V záujme naplnenia práva na kvalitne využitý voľný čas Centrum zabezpečí svoju prevádzku, organizáciu života členov a podmienky pre optimálne medziľudské vzťahy tak, aby čas strávený v Centre bol efektívne využitý z hľadiska neformálneho vzdelávania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s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é ustanoveni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lang w:val="sk-SK"/>
        </w:rPr>
        <w:t>Výchovno – vzdelávací proces sa riadi platným rozvrhom týždennej činnosti, ktorý je povinný rešpektovať každý člen záujmového útvaru a každý pedagogický zamestnanec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lang w:val="sk-SK"/>
        </w:rPr>
        <w:t>Priama výchovná činnosť v Centre sa začína v pondelok a stredu  o 14.30 hodine, utorok, štvrtok,  piatok o 15.00 a končí pondelok, utorok o 17.00 a v stredu, štvrtok a piatok o 20.00 hodine počas pracovných dní. V soboty prebieha záujmová činnosť podľa učebného plánu( Formácia detí, Formácia mladých) a nepravidelná záujmová činnosť. Počas voľných dní podľa potreby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lang w:val="sk-SK"/>
        </w:rPr>
        <w:t>Člen záujmového útvaru (ďalej člen ZÚ) minimálne 5 minút pred konaním činnosti je povinný sa nachádzať v priestoroch, kde sa činnosť koná. Činnosť prebieha podľa rozvrhu týždennej činnosti, jedna hodina priamej výchovnej činnosti  v Centre trvá 60 minút. Prestávky stanovuje individuálne podľa náročnosti záujmovej činnosti vedúci záujmového útvaru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>
          <w:lang w:val="sk-SK"/>
        </w:rPr>
      </w:pPr>
      <w:r>
        <w:rPr>
          <w:lang w:val="sk-SK"/>
        </w:rPr>
        <w:t>Záujmová činnosť sa začína v polovici septembra a končí v polovici júna v príslušnom školskom roku. Konkrétny dátum je uvedený v Celoročnom pláne Centra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>
          <w:lang w:val="sk-SK"/>
        </w:rPr>
      </w:pPr>
      <w:r>
        <w:rPr>
          <w:lang w:val="sk-SK"/>
        </w:rPr>
        <w:t>Na jednorazových podujatiach sa činnosť Centra realizuje podľa vopred schváleného organizačného zabezpečenia, v stanovenom termíne v čase pre deti a mládež a širokú verejnosť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>
          <w:lang w:val="sk-SK"/>
        </w:rPr>
      </w:pPr>
      <w:r>
        <w:rPr>
          <w:lang w:val="sk-SK"/>
        </w:rPr>
        <w:t>Predmetové súťaže, športové súťaže sa realizujú podľa schválených propozícií v daných termínoch a dohodnutom čase pre účastníkov riadne prihlásených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>
          <w:lang w:val="sk-SK"/>
        </w:rPr>
      </w:pPr>
      <w:r>
        <w:rPr>
          <w:lang w:val="sk-SK"/>
        </w:rPr>
        <w:t>Činnosť počas školských prázdnin je realizovaná formou pobytových, prímestských detských letných táborov, ktoré sa konajú podľa vopred schválených rámcových plánov pri dodržaní stanovenej kapacity a Vyhlášky č. 526/2007 Z.z. o požiadavkách na zotavovacie podujatia. Činnosť počas prázdnin je uvedené konkrétne v Celoročnom pláne Centra v príslušnom kalendárnom roku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lang w:val="sk-SK"/>
        </w:rPr>
        <w:t>Výchovno – vzdelávací proces je vykonávaný v určených miestnostiach Centra, vo viacúčelovej sále Centra, v herni,  na ihrisku Centra, vo voľnej prírode a podobne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>
          <w:lang w:val="sk-SK"/>
        </w:rPr>
      </w:pPr>
      <w:r>
        <w:rPr>
          <w:lang w:val="sk-SK"/>
        </w:rPr>
        <w:t>Na záujmovú činnosť používa člen ZÚ primerané oblečenie a obuv podľa požiadaviek BOZP a vedúceho záujmového útvaru.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>
          <w:lang w:val="sk-SK"/>
        </w:rPr>
      </w:pPr>
      <w:r>
        <w:rPr>
          <w:lang w:val="sk-SK"/>
        </w:rPr>
        <w:t>Za bezpečnosť člena ZÚ počas vzdelávacej činnosti záujmového útvaru zodpovedá vedúci záujmového útvaru. (Počas činnosti vyplývajúcej z plánu činnosti zodpovedá za bezpečnosť pedagogický dozor. Za bezpečnosť dieťaťa mimo priamej činnosti Centra zodpovedá pedagogický dozor.)</w:t>
      </w:r>
    </w:p>
    <w:p>
      <w:pPr>
        <w:pStyle w:val="Odsekzoznamu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lang w:val="sk-SK"/>
        </w:rPr>
        <w:t>Pri výletoch a exkurziách vykonáva pedagogický dozor do počtu 15  žiakov 1 pedagogický zamestnanec, ak je počet prekročený, je zabezpečená ďalšia účasť plnoletej osoby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. čas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člena ZÚ, návštevníka Centra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konného zástupcu člena ZÚ</w:t>
      </w:r>
    </w:p>
    <w:p>
      <w:pPr>
        <w:pStyle w:val="Normal"/>
        <w:spacing w:lineRule="auto" w:line="276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b/>
          <w:sz w:val="26"/>
          <w:szCs w:val="26"/>
          <w:lang w:val="sk-SK"/>
        </w:rPr>
        <w:t>Každý člen ZÚ má právo na: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ochranu zdravia a bezpečnosť pri činnosti v Centre (na začiatku školského roka je oboznámený vedúcim ZÚ so zásadami BOZP)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>
          <w:lang w:val="sk-SK"/>
        </w:rPr>
        <w:t>organizáciu výchovy a vzdelávania primeranú jeho veku, schopnostiam, záujmom, zdravotnému stavu a v súlade s psychohygienickými zásadami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poskytnutie kvalitnej záujmovej činnosti pri dodržaní pedagogických zásad a príslušných právnych noriem, na neformálne vzdelanie zamerané na rozvoj osobnosti, talentu, zručnosti, záujmových a fyzických schopností s rešpektovaním individuality jednotlivca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v duchu humanity a tolerancie vysloviť slušným spôsobom svoj názor a nebyť za svoj názor trestaný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kladenie otázok vychovávateľovi a odpovede k téme, ktorá sa preberá na záujmovom útvare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objektívne hodnotenie vo všetkých oblastiach záujmovej činnosti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zapojiť sa do niektorej z foriem záujmovej činnosti, ktoré Centrum ponúka, po výbere má povinnosť ich navštevovať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využívať priestory Centra na mimoškolskú činnosť za prítomnosti pedagogického dozoru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obrátiť sa na zamestnancov Centra a jeho riaditeľa, ak má pocit, že došlo k porušeniu jeho práv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predložiť svoje požiadavky a návrhy na zlepšenie záujmovej činnosti vedeniu Centra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>
          <w:lang w:val="sk-SK"/>
        </w:rPr>
        <w:t>byť informovaný o činnosti Centra a využívať členské výhody na základe odovzdania vzdelávacieho poukazu alebo žiadosti o prijatie v príslušnom školskom roku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ochranu osobných údajov pre ich šírenie a zneužívanie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>
          <w:lang w:val="sk-SK"/>
        </w:rPr>
        <w:t>pri úraze alebo nevoľnosti na poskytnutie prvej pomoci, pri vážnejšom úraze na lekársku pomoc. Na ošetrenie ide buď v sprievode rodiča – zákonného zástupcu alebo pedagogického pracovníka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úctu k jeho vierovyznaniu, svetonázoru, národnostnej a etnickej príslušnosti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úctu k svojej osobe a na zabezpečenie ochrany proti fyzickému, psychickému a sexuálnemu násiliu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lang w:val="sk-SK"/>
        </w:rPr>
      </w:pPr>
      <w:r>
        <w:rPr>
          <w:lang w:val="sk-SK"/>
        </w:rPr>
        <w:t>člen so špeciálnymi výchovno – vzdelávacími potrebami má právo na výchovu a vzdelanie s využitím špecifických foriem a metód, ktoré zodpovedajú jeho potrebám a na vytvorenie nevyhnutných podmienok, ktoré túto výchovu a vzdelávanie umožňujú,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/>
        <w:ind w:left="720" w:hanging="578"/>
        <w:jc w:val="both"/>
        <w:rPr/>
      </w:pPr>
      <w:r>
        <w:rPr>
          <w:b/>
          <w:sz w:val="26"/>
          <w:szCs w:val="26"/>
          <w:lang w:val="sk-SK"/>
        </w:rPr>
        <w:t>Každý člen ZÚ má povinnosti.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platiť členské poplatky v stanovených termínoch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osvojovať si zásady vlastenectva, humanity, demokracie, rasovej znášanlivosti, tolerancie a správať sa podľa nich, predchádzať všetkým formám diskriminácie, xenofóbie, antisemitizmu a ostatným prejavom intolerancie, byť disciplinovaný a plniť pokyny pedagogických zamestnancov Centra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chrániť vlastné zdravie a zdravie iných, dbať na čistotu a poriadok, dbať na slušné správanie a kultúrne vyjadrovanie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byť v Centre vhodne a čisto oblečený, upravený a prezutý (na príslušných záujmových činnostiach)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šetriť zariadenie Centra, chrániť ho pred poškodením, šetriť elektrickú energiu, vodu, hospodárne zaobchádzať s majetkom Centra a učebnými pomôckami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/>
      </w:pPr>
      <w:r>
        <w:rPr>
          <w:lang w:val="sk-SK"/>
        </w:rPr>
        <w:t>dodržiavať určený čas výchovnej činnosti, prestávky a plniť ďalšie pokyny pedagogického dozoru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podieľať sa na ochrane a tvorbe životného prostredia v Centre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ospravedlniť svoju neprítomnosť na záujmovej činnosti, na ktorú je prihlásený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v prípade úrazu alebo náhleho ohrozenia ihneď informovať zamestnanca Centra alebo najbližšiu dospelú osobu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zúčastňovať sa na činnosti záujmového útvaru podľa prihlásenia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neobmedzovať svojím konaním práva ostatných osôb zúčastňujúcich sa výchovy a vzdelávania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dodržiavať školský poriadok Centra a ďalšie vnútorné predpisy Centra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ctiť si ľudskú dôstojnosť ostatných členov ZÚ a zamestnancov Centra,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lang w:val="sk-SK"/>
        </w:rPr>
      </w:pPr>
      <w:r>
        <w:rPr>
          <w:lang w:val="sk-SK"/>
        </w:rPr>
        <w:t>rešpektovať pokyny zamestnancov Centra, ktoré sú v súlade so všeobecne záväznými právnymi predpismi, vnútornými predpismi Centra a dobrými mravmi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sz w:val="26"/>
          <w:szCs w:val="26"/>
          <w:lang w:val="sk-SK"/>
        </w:rPr>
        <w:t>Členovi ZÚ nie je dovolené: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lang w:val="sk-SK"/>
        </w:rPr>
      </w:pPr>
      <w:r>
        <w:rPr>
          <w:lang w:val="sk-SK"/>
        </w:rPr>
        <w:t>fajčiť v priestoroch Centra, taktiež pri činnostiach organizovaných Centrom mimo priestorov školského zariadenia,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lang w:val="sk-SK"/>
        </w:rPr>
      </w:pPr>
      <w:r>
        <w:rPr>
          <w:lang w:val="sk-SK"/>
        </w:rPr>
        <w:t>prinášať do Centra predmety ohrozujúce bezpečnosť a zdravie,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lang w:val="sk-SK"/>
        </w:rPr>
      </w:pPr>
      <w:r>
        <w:rPr>
          <w:lang w:val="sk-SK"/>
        </w:rPr>
        <w:t>prinášať a používať alkohol, drogy a iné zdraviu škodlivé látky,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/>
      </w:pPr>
      <w:r>
        <w:rPr>
          <w:lang w:val="sk-SK"/>
        </w:rPr>
        <w:t>prinášať predmety a propagačný materiál narúšajúci kresťanskú, demokratickú a mravnú výchovu mládeže,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lang w:val="sk-SK"/>
        </w:rPr>
      </w:pPr>
      <w:r>
        <w:rPr>
          <w:lang w:val="sk-SK"/>
        </w:rPr>
        <w:t>hrať hazardné hry v priestoroch Centra,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lang w:val="sk-SK"/>
        </w:rPr>
      </w:pPr>
      <w:r>
        <w:rPr>
          <w:lang w:val="sk-SK"/>
        </w:rPr>
        <w:t>manipulovať s prostriedkami ochrany budovy a majetkom Centra,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lang w:val="sk-SK"/>
        </w:rPr>
      </w:pPr>
      <w:r>
        <w:rPr>
          <w:lang w:val="sk-SK"/>
        </w:rPr>
        <w:t>znečisťovať steny, ničiť zariadenia učební a sociálnych zariadení,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lang w:val="sk-SK"/>
        </w:rPr>
      </w:pPr>
      <w:r>
        <w:rPr>
          <w:lang w:val="sk-SK"/>
        </w:rPr>
        <w:t>po skončení záujmovej činnosti zanechá člen ZÚ svoje miesto patrične upravené (papiere, odpadky, prezuvky, učebné pomôcky a pod.),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b/>
          <w:sz w:val="26"/>
          <w:szCs w:val="26"/>
          <w:lang w:val="sk-SK"/>
        </w:rPr>
        <w:t>Zákonný zástupca člena ZÚ má právo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lang w:val="sk-SK"/>
        </w:rPr>
      </w:pPr>
      <w:r>
        <w:rPr>
          <w:lang w:val="sk-SK"/>
        </w:rPr>
        <w:t>žiadať, aby sa v rámci výchovy a vzdelávania poskytovali členom ZÚ Centra informácie a vedomosti vecne a mnohostranne v súlade s princípmi a cieľmi výchovy a vzdelávania podľa školského zákona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lang w:val="sk-SK"/>
        </w:rPr>
        <w:t>oboznámiť sa s výchovným programom Centra a Školským poriadkom Centra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lang w:val="sk-SK"/>
        </w:rPr>
      </w:pPr>
      <w:r>
        <w:rPr>
          <w:lang w:val="sk-SK"/>
        </w:rPr>
        <w:t>byť informovaný o výchovno – vzdelávacích výsledkoch svojho dieťaťa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lang w:val="sk-SK"/>
        </w:rPr>
      </w:pPr>
      <w:r>
        <w:rPr>
          <w:lang w:val="sk-SK"/>
        </w:rPr>
        <w:t>vyjadrovať sa k výchovnému programu Centra prostredníctvom školskej rady Centra.</w:t>
      </w:r>
    </w:p>
    <w:p>
      <w:pPr>
        <w:pStyle w:val="Odsekzoznamu"/>
        <w:spacing w:lineRule="auto" w:line="276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b/>
          <w:sz w:val="26"/>
          <w:szCs w:val="26"/>
          <w:lang w:val="sk-SK"/>
        </w:rPr>
        <w:t>Zákonný zástupca člena ZÚ je povinný: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lang w:val="sk-SK"/>
        </w:rPr>
      </w:pPr>
      <w:r>
        <w:rPr>
          <w:lang w:val="sk-SK"/>
        </w:rPr>
        <w:t>dodržiavať podmienky výchovno – vzdelávacieho procesu svojho dieťaťa určené školským poriadkom Centra,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lang w:val="sk-SK"/>
        </w:rPr>
      </w:pPr>
      <w:r>
        <w:rPr>
          <w:lang w:val="sk-SK"/>
        </w:rPr>
        <w:t>dbať na sociálne a kultúrne zázemie dieťaťa a rešpektovať jeho špeciálne výchovno – vzdelávacie potreby,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lang w:val="sk-SK"/>
        </w:rPr>
      </w:pPr>
      <w:r>
        <w:rPr>
          <w:lang w:val="sk-SK"/>
        </w:rPr>
        <w:t>informovať Centrum o zmene zdravotnej spôsobilosti jeho dieťaťa, jeho zdravotných problémoch alebo iných závažných skutočnostiach, ktoré by mohli mať vplyv na priebeh výchovy a vzdelávania,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nahradiť škodu, ktorú jeho dieťa úmyselne zavinilo,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lang w:val="sk-SK"/>
        </w:rPr>
      </w:pPr>
      <w:r>
        <w:rPr>
          <w:lang w:val="sk-SK"/>
        </w:rPr>
        <w:t>ospravedlniť neprítomnosť maloletého dieťaťa, ktorá trvá viac ako dve neprítomnosti na ZÚ.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/>
      </w:pPr>
      <w:r>
        <w:rPr>
          <w:lang w:val="sk-SK"/>
        </w:rPr>
        <w:t>dbať na kresťanské hodnoty CVČ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284" w:first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Škody na inventári a zariadení spôsobené úmyselne alebo z nedbalosti odstráni člen ZÚ alebo jeho rodičia – zákonní zástupcovia, prípadne škodu nahradí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  <w:lang w:val="sk-SK"/>
        </w:rPr>
        <w:tab/>
        <w:t>Je zakázané  členovi ZÚ počas výchovno – vzdelávacej činnosti bez súhlasu pedagogického zamestnanca alebo vedúceho ZÚ opúšťať svojvoľne priestory Centra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I. časť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znik a ukončenie členstva</w:t>
      </w:r>
    </w:p>
    <w:p>
      <w:pPr>
        <w:pStyle w:val="Normal"/>
        <w:spacing w:lineRule="auto" w:line="276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ekzoznamu"/>
        <w:numPr>
          <w:ilvl w:val="0"/>
          <w:numId w:val="4"/>
        </w:numPr>
        <w:spacing w:lineRule="auto" w:line="276"/>
        <w:ind w:left="284" w:hanging="36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znik členstva</w:t>
      </w:r>
    </w:p>
    <w:p>
      <w:pPr>
        <w:pStyle w:val="Odsekzoznamu"/>
        <w:numPr>
          <w:ilvl w:val="0"/>
          <w:numId w:val="12"/>
        </w:numPr>
        <w:spacing w:lineRule="auto" w:line="276"/>
        <w:jc w:val="both"/>
        <w:rPr>
          <w:lang w:val="sk-SK"/>
        </w:rPr>
      </w:pPr>
      <w:r>
        <w:rPr>
          <w:lang w:val="sk-SK"/>
        </w:rPr>
        <w:t>členom záujmového útvaru v príslušnom školskom roku sa môže stať dieťa od 6 rokov a mladý človek do veku 30 rokov na základe odovzdania riadne vyplnenej Žiadosti o prijatie do CVČ sv. Jakuba,  do konkrétneho ZÚ – krúžku a uhradením členského poplatku podľa Rozhodnutia o poplatkoch, ktoré vydáva riaditeľ zariadenia k príslušnému roku.</w:t>
      </w:r>
    </w:p>
    <w:p>
      <w:pPr>
        <w:pStyle w:val="Odsekzoznamu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4"/>
        </w:numPr>
        <w:spacing w:lineRule="auto" w:line="276"/>
        <w:ind w:left="284" w:hanging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Zánik členstva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riaditeľ Centra môže ukončiť členstvo plnoletému členovi ZÚ na jeho vlastnú žiadosť alebo prípadne jeho zákonného zástupcu (pri neplnoletosti):</w:t>
      </w:r>
    </w:p>
    <w:p>
      <w:pPr>
        <w:pStyle w:val="Odsekzoznamu"/>
        <w:numPr>
          <w:ilvl w:val="0"/>
          <w:numId w:val="3"/>
        </w:numPr>
        <w:spacing w:lineRule="auto" w:line="276"/>
        <w:rPr>
          <w:lang w:val="sk-SK"/>
        </w:rPr>
      </w:pPr>
      <w:r>
        <w:rPr>
          <w:lang w:val="sk-SK"/>
        </w:rPr>
        <w:t>po neuhradení členského poplatku,</w:t>
      </w:r>
    </w:p>
    <w:p>
      <w:pPr>
        <w:pStyle w:val="Odsekzoznamu"/>
        <w:numPr>
          <w:ilvl w:val="0"/>
          <w:numId w:val="3"/>
        </w:numPr>
        <w:spacing w:lineRule="auto" w:line="276"/>
        <w:rPr>
          <w:lang w:val="sk-SK"/>
        </w:rPr>
      </w:pPr>
      <w:r>
        <w:rPr>
          <w:lang w:val="sk-SK"/>
        </w:rPr>
        <w:t>vylúčením člena ZÚ pre závažné porušenie školského poriadku.</w:t>
      </w:r>
    </w:p>
    <w:p>
      <w:pPr>
        <w:pStyle w:val="Odsekzoznamu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V. čas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patrenia vo výchove</w:t>
      </w:r>
    </w:p>
    <w:p>
      <w:pPr>
        <w:pStyle w:val="Normal"/>
        <w:spacing w:lineRule="auto" w:line="276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Opatreniami vo výchove členov ZÚ sú.</w:t>
      </w:r>
    </w:p>
    <w:p>
      <w:pPr>
        <w:pStyle w:val="Odsekzoznamu"/>
        <w:numPr>
          <w:ilvl w:val="0"/>
          <w:numId w:val="11"/>
        </w:numPr>
        <w:spacing w:lineRule="auto" w:line="276"/>
        <w:rPr>
          <w:lang w:val="sk-SK"/>
        </w:rPr>
      </w:pPr>
      <w:r>
        <w:rPr>
          <w:lang w:val="sk-SK"/>
        </w:rPr>
        <w:t>pochvala vedúcim ZÚ: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výborné výsledky,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výbornú dochádzku,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príkladné slušné správanie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Udeľuje sa slovne, spravidla na hodine ZÚ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</w:r>
    </w:p>
    <w:p>
      <w:pPr>
        <w:pStyle w:val="Odsekzoznamu"/>
        <w:numPr>
          <w:ilvl w:val="0"/>
          <w:numId w:val="11"/>
        </w:numPr>
        <w:spacing w:lineRule="auto" w:line="276"/>
        <w:rPr>
          <w:lang w:val="sk-SK"/>
        </w:rPr>
      </w:pPr>
      <w:r>
        <w:rPr>
          <w:lang w:val="sk-SK"/>
        </w:rPr>
        <w:t>pochvala riaditeľa Centra: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úspešnú reprezentáciu (na návrh vedúceho ZÚ).</w:t>
      </w:r>
    </w:p>
    <w:p>
      <w:pPr>
        <w:pStyle w:val="Odsekzoznamu"/>
        <w:spacing w:lineRule="auto" w:line="276"/>
        <w:ind w:left="0" w:hanging="0"/>
        <w:rPr>
          <w:lang w:val="sk-SK"/>
        </w:rPr>
      </w:pPr>
      <w:r>
        <w:rPr>
          <w:lang w:val="sk-SK"/>
        </w:rPr>
        <w:t>Udeľuje sa písomne, spravidla na konci školského roku.</w:t>
      </w:r>
    </w:p>
    <w:p>
      <w:pPr>
        <w:pStyle w:val="Odsekzoznamu"/>
        <w:spacing w:lineRule="auto" w:line="276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11"/>
        </w:numPr>
        <w:spacing w:lineRule="auto" w:line="276"/>
        <w:rPr/>
      </w:pPr>
      <w:r>
        <w:rPr>
          <w:lang w:val="sk-SK"/>
        </w:rPr>
        <w:t>vecná odmena CVČ: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výborné výsledky a za úspešnú reprezentáciu CVČ (na návrh vedúceho ZÚ)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11"/>
        </w:numPr>
        <w:spacing w:lineRule="auto" w:line="276"/>
        <w:rPr>
          <w:lang w:val="sk-SK"/>
        </w:rPr>
      </w:pPr>
      <w:r>
        <w:rPr>
          <w:lang w:val="sk-SK"/>
        </w:rPr>
        <w:t>napomenutie vedúcim ZÚ a podmienečné vylúčenie z činnosti (ukladá riaditeľ Centra na návrh vedúceho ZÚ):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závažné porušovanie školského poriadku( alkohol, drogy, omamné látky, šikanovanie),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čin, za ktorý bol člen ZÚ trestne stíhaný a právoplatne odsúdený,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slovné útoky na katolícku cirkev a jej štruktúry,</w:t>
      </w:r>
    </w:p>
    <w:p>
      <w:pPr>
        <w:pStyle w:val="Odsekzoznamu"/>
        <w:numPr>
          <w:ilvl w:val="0"/>
          <w:numId w:val="12"/>
        </w:numPr>
        <w:spacing w:lineRule="auto" w:line="276"/>
        <w:rPr>
          <w:lang w:val="sk-SK"/>
        </w:rPr>
      </w:pPr>
      <w:r>
        <w:rPr>
          <w:lang w:val="sk-SK"/>
        </w:rPr>
        <w:t>za opakované neospravedlnené absencie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firstLine="348"/>
        <w:rPr/>
      </w:pPr>
      <w:r>
        <w:rPr>
          <w:sz w:val="26"/>
          <w:szCs w:val="26"/>
          <w:lang w:val="sk-SK"/>
        </w:rPr>
        <w:t>Všetky opatrenia vo výchove, ktoré budú udelené neplnoletým členom ZÚ, oznámi riaditeľ Centra ich zákonným zástupcom.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. časť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enské poplatky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ind w:left="360" w:hanging="0"/>
        <w:jc w:val="both"/>
        <w:rPr>
          <w:lang w:val="sk-SK"/>
        </w:rPr>
      </w:pPr>
      <w:r>
        <w:rPr>
          <w:lang w:val="sk-SK"/>
        </w:rPr>
        <w:tab/>
        <w:t>Výška členského poplatku na príslušný školský rok (ako príspevku na úhradu nákladov spojených s realizáciou záujmovej činnosti) je schválená na pedagogickej rade so súhlasom zriaďovateľa.</w:t>
      </w:r>
    </w:p>
    <w:p>
      <w:pPr>
        <w:pStyle w:val="Normal"/>
        <w:spacing w:lineRule="auto" w:line="276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sk-SK"/>
        </w:rPr>
        <w:tab/>
        <w:t xml:space="preserve">Ukončením členstva nevzniká nárok na vrátenie členského poplatku. Na základe žiadosti a potvrdenia o hmotnej núdzi žiadateľa, môže riaditeľ so súhlasom zriaďovateľa  rozhodnúť o odpustení alebo znížení členského poplatku. (Pri preukázaní preukazu ZŤP 50% zľava.) </w:t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I. časť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  <w:t>Tento školský poriadok platí pre všetkých návštevníkov Centra od 01.09.2023</w:t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Mgr. Monika Kvaššayová</w:t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Poverená riadením CVČ sv. Jakuba</w:t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360" w:hanging="0"/>
        <w:rPr/>
      </w:pPr>
      <w:r>
        <w:rPr>
          <w:lang w:val="sk-SK"/>
        </w:rPr>
        <w:t>Schválený na pedagogickej rade dňa: 28.08.2023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Emphasis">
    <w:name w:val="Emphasis"/>
    <w:qFormat/>
    <w:rPr>
      <w:rFonts w:ascii="Arial" w:hAnsi="Arial" w:cs="Arial"/>
      <w:iCs/>
    </w:rPr>
  </w:style>
  <w:style w:type="character" w:styleId="HlavikaChar">
    <w:name w:val="Hlavička Char"/>
    <w:qFormat/>
    <w:rPr>
      <w:sz w:val="24"/>
      <w:szCs w:val="24"/>
      <w:lang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52:00Z</dcterms:created>
  <dc:creator>Norika</dc:creator>
  <dc:description/>
  <dc:language>en-US</dc:language>
  <cp:lastModifiedBy>hp</cp:lastModifiedBy>
  <cp:lastPrinted>2024-05-02T12:18:00Z</cp:lastPrinted>
  <dcterms:modified xsi:type="dcterms:W3CDTF">2025-04-15T14:52:00Z</dcterms:modified>
  <cp:revision>2</cp:revision>
  <dc:subject/>
  <dc:title/>
</cp:coreProperties>
</file>